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ANTARTIDA E ISLAS DEL ATLANTICO S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SANCIONA CON FUERZA DE 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rtículo 1º.-</w:t>
      </w:r>
      <w:r>
        <w:rPr>
          <w:rFonts w:cs="Arial" w:ascii="Arial" w:hAnsi="Arial"/>
          <w:lang w:val="es-ES_tradnl"/>
        </w:rPr>
        <w:t xml:space="preserve"> Créase la Comisión de Control y Fiscalización de la Ley nacional 20.680, de abastecimiento contra el agio y la especul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rtículo 2º.-</w:t>
      </w:r>
      <w:r>
        <w:rPr>
          <w:rFonts w:cs="Arial" w:ascii="Arial" w:hAnsi="Arial"/>
          <w:lang w:val="es-ES_tradnl"/>
        </w:rPr>
        <w:t xml:space="preserve"> La Comisión de Control y Fiscalización estará presidida por la autoridad que designe el Ministro de Economía a través del área que corresponda y será integrada por los siguientes miembr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tres (3) representantes por cada una de las organizaciones sindicales de 3º grado en la Provi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(1) representante por las Cámaras de Comercio de la Provi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(1) representante de la AFIP en la Provi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(1) representante de los transportistas de productos varios con actividad en la Provi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(1) representante por los centros de almacener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(1) representante por las asociaciones de defensa del consumidor; 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un (1) representante por las asociaciones de inquili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rtículo 3º.-</w:t>
      </w:r>
      <w:r>
        <w:rPr>
          <w:rFonts w:cs="Arial" w:ascii="Arial" w:hAnsi="Arial"/>
          <w:lang w:val="es-ES_tradnl"/>
        </w:rPr>
        <w:t xml:space="preserve"> La Comisión creada por el artículo 1º tendrá las siguientes atribucion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ceder a la información necesaria a fin de impulsar y verificar el grado de cumplimiento de la presente ley por parte de la autoridad de aplicació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r un informe liminar sobre cuáles son las acciones asumidas por la autoridad de aplicació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r la información y documentación relativa a los temas de su compete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tar el Reglamento inter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elaborar informes periódicos que detallen las acciones llevadas a cabo y resultados de las mismas, difundir el texto, darlo a conocimiento de la comunidad y de la Comisión Nº 2 de Asesoramiento Legislativo de Economía, Presupuesto y Hacienda. Finanzas y Economía Fiscal, de la Legislatura Provincial; 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der las solicitudes de información que realicen terceros ant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4º.-</w:t>
      </w:r>
      <w:r>
        <w:rPr>
          <w:rFonts w:cs="Arial" w:ascii="Arial" w:hAnsi="Arial"/>
          <w:lang w:val="es-ES_tradnl"/>
        </w:rPr>
        <w:t xml:space="preserve"> Será autoridad de aplicación para el cumplimiento fiel de la Ley nacional 20.680 el Ministerio de Economía de la Provincia a través del área que correspo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rtículo 5º.-</w:t>
      </w:r>
      <w:r>
        <w:rPr>
          <w:rFonts w:cs="Arial" w:ascii="Arial" w:hAnsi="Arial"/>
          <w:lang w:val="es-ES_tradnl"/>
        </w:rPr>
        <w:t xml:space="preserve"> La autoridad de aplicación, para dar estricto y efectivo cumplimiento con lo normado por la Ley nacional 20.680 de abastecimiento y contención del agio vigente en el ámbito de la Provincia, de conformidad a las prescripciones del artículo 14 de la Ley nacional 23.775, deber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nerar políticas, implementarlas y ejercer fiscalizació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rantizar la distribución de los beneficios que genera la Ley nacional 19.640 en su artículo 1º y 2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rcer las facultades de policía y controlar las actividades de comercio en materia de política de precios; 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scalizar todas las actividades comerciales, en cualquiera de sus etapas, desarrolladas en el ámbito de la Provincia en función del cumplimiento de la Ley nacional 20.6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rtículo 6º.-</w:t>
      </w:r>
      <w:r>
        <w:rPr>
          <w:rFonts w:cs="Arial" w:ascii="Arial" w:hAnsi="Arial"/>
          <w:lang w:val="es-ES_tradnl"/>
        </w:rPr>
        <w:t xml:space="preserve"> En caso de incumplimiento por parte de la autoridad de aplicación en lo que prescribe la presente ley, la Comisión de Control y Fiscalización deberá ponerlo en conocimiento de manera inmediata de la Comisión Nº 2 de la Legislatura. Tal incumplimiento podrá ser considerado falta grav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rtículo 7º.-</w:t>
      </w:r>
      <w:r>
        <w:rPr>
          <w:rFonts w:cs="Arial" w:ascii="Arial" w:hAnsi="Arial"/>
          <w:lang w:val="es-ES_tradnl"/>
        </w:rPr>
        <w:t xml:space="preserve"> Derógase toda norma jurídica que se oponga a la pres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rtículo 8º.-</w:t>
      </w:r>
      <w:r>
        <w:rPr>
          <w:rFonts w:cs="Arial" w:ascii="Arial" w:hAnsi="Arial"/>
          <w:lang w:val="es-ES_tradnl"/>
        </w:rPr>
        <w:t xml:space="preserve"> El Poder Ejecutivo reglamentará la presente dentro de los sesenta (60) días a partir de su promulg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9º.-</w:t>
      </w:r>
      <w:r>
        <w:rPr>
          <w:rFonts w:cs="Arial" w:ascii="Arial" w:hAnsi="Arial"/>
          <w:lang w:val="es-ES_tradnl"/>
        </w:rPr>
        <w:t xml:space="preserve"> Comuníquese al Poder Ejecu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A EN SESIÓN ORDINARIA DEL DÍA 28 DE ABRIL DE 2011.</w:t>
      </w:r>
    </w:p>
    <w:sectPr>
      <w:type w:val="nextPage"/>
      <w:pgSz w:w="12240" w:h="20160"/>
      <w:pgMar w:left="1701" w:right="1134" w:gutter="0" w:header="0" w:top="1977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18:00Z</dcterms:created>
  <dc:creator>Eduardo</dc:creator>
  <dc:description/>
  <cp:keywords/>
  <dc:language>en-US</dc:language>
  <cp:lastModifiedBy>Usuario</cp:lastModifiedBy>
  <cp:lastPrinted>2011-05-03T14:14:00Z</cp:lastPrinted>
  <dcterms:modified xsi:type="dcterms:W3CDTF">2011-05-03T17:14:00Z</dcterms:modified>
  <cp:revision>8</cp:revision>
  <dc:subject/>
  <dc:title/>
</cp:coreProperties>
</file>